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深度诱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进入新生灵魂的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遇到了前所未有的转折点，这些转折点如同深邃的洞穴，吸引着他们走入其中。重生之深度诱入，是一个充满挑战与机遇的过程，它可以彻底改变一个人的人生轨迹。</w:t>
      </w:r>
      <w:r>
        <w:rPr>
          <w:sz w:val="32"/>
          <w:szCs w:val="32"/>
        </w:rPr>
        <w:t>&lt;/p&gt;&lt;p&gt;&lt;img src="/static-img/6V6BdFjAWlUezhwCpmSOVTtsimuUp3RZLvgtZOhNKnAF43feVR4ZAy0vV_WryKwU.jpg"&gt;&lt;/p&gt;&lt;p&gt;</w:t>
      </w:r>
      <w:r>
        <w:rPr>
          <w:sz w:val="32"/>
          <w:szCs w:val="32"/>
        </w:rPr>
        <w:t>许多成功者都曾经历过这样一次“重生”。比如乔布斯，他被苹果公司开除后，回家对自己说：“如果我不是乔布斯，我会怎么生活？”这句话成为了他重新开始的起点。他不仅找回了自我，也带来了第二次创业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欧，当时任美国联邦储备系统（</w:t>
      </w:r>
      <w:r>
        <w:rPr>
          <w:sz w:val="32"/>
          <w:szCs w:val="32"/>
        </w:rPr>
        <w:t>Federal Reserve System</w:t>
      </w:r>
      <w:r>
        <w:rPr>
          <w:sz w:val="32"/>
          <w:szCs w:val="32"/>
        </w:rPr>
        <w:t>）主席时，他意识到市场可能面临巨大的风险，因此提出了自己的理论，并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出版了《大危机：从</w:t>
      </w:r>
      <w:r>
        <w:rPr>
          <w:sz w:val="32"/>
          <w:szCs w:val="32"/>
        </w:rPr>
        <w:t>30,000</w:t>
      </w:r>
      <w:r>
        <w:rPr>
          <w:sz w:val="32"/>
          <w:szCs w:val="32"/>
        </w:rPr>
        <w:t>英尺高空看金融世界》（</w:t>
      </w:r>
      <w:r>
        <w:rPr>
          <w:sz w:val="32"/>
          <w:szCs w:val="32"/>
        </w:rPr>
        <w:t>The Big Short: Inside the Doomsday Loop of the Financial Market</w:t>
      </w:r>
      <w:r>
        <w:rPr>
          <w:sz w:val="32"/>
          <w:szCs w:val="32"/>
        </w:rPr>
        <w:t>），揭示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背后的真相。这本书不仅为他赢得了一座普利策奖，也让他成为了一位知名作家和思想家。</w:t>
      </w:r>
      <w:r>
        <w:rPr>
          <w:sz w:val="32"/>
          <w:szCs w:val="32"/>
        </w:rPr>
        <w:t>&lt;/p&gt;&lt;p&gt;&lt;img src="/static-img/r4dgxUqduApwEc077xD8PjtsimuUp3RZLvgtZOhNKnD50adNlGf8Uy_pJVK_zqPauqWlMph8PWk0XD8zDpQ_XqA5ATDQK0PplZdv0HsrMnZs6vnQb_sj0_YGFDt7LfM1IfxVPCZekswqiwFfMgwSkQ.jpg"&gt;&lt;/p&gt;&lt;p&gt;</w:t>
      </w:r>
      <w:r>
        <w:rPr>
          <w:sz w:val="32"/>
          <w:szCs w:val="32"/>
        </w:rPr>
        <w:t>对于那些渴望重生的灵魂来说，“深度诱入”往往是通向内心探索和自我发现之路。在这个过程中，他们需要勇敢地面对自己的恐惧和弱点，同时也要学会接受新的挑战和学习新技能。正是在这样的环境下，人才能够焕发出光芒，而企业也能找到真正值得信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重生之深度诱入”并不总是一帆风顺的旅程。有时候，它伴随着失败、挫折甚至是精神上的痛苦。但正是这些经历，使得那些经过考验的人变得更加坚强、更加聪明，最终能够实现他们原本无法想象的事情。</w:t>
      </w:r>
      <w:r>
        <w:rPr>
          <w:sz w:val="32"/>
          <w:szCs w:val="32"/>
        </w:rPr>
        <w:t>&lt;/p&gt;&lt;p&gt;&lt;img src="/static-img/5Ih6Cx-ChUmfG-1lLCYdQztsimuUp3RZLvgtZOhNKnD50adNlGf8Uy_pJVK_zqPauqWlMph8PWk0XD8zDpQ_XqA5ATDQK0PplZdv0HsrMnZs6vnQb_sj0_YGFDt7LfM1IfxVPCZekswqiwFfMgwSkQ.jpg"&gt;&lt;/p&gt;&lt;p&gt;</w:t>
      </w:r>
      <w:r>
        <w:rPr>
          <w:sz w:val="32"/>
          <w:szCs w:val="32"/>
        </w:rPr>
        <w:t>因此，无论你现在处于什么位置，只要你有足够的心力去跳出舒适区，你就可能触发那个无形但又至关重要的“重生之深度诱入”。因为只有当你真正放手，让自己沉浸在那片迷雾般未知的时候，你才能真正地找到属于你的道路，并且迎接即将到来的每一个奇迹。</w:t>
      </w:r>
      <w:r>
        <w:rPr>
          <w:sz w:val="32"/>
          <w:szCs w:val="32"/>
        </w:rPr>
        <w:t>&lt;/p&gt;&lt;p&gt;&lt;a href = "/doc/638687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进入新生灵魂的迷雾世界</w:t>
      </w:r>
      <w:r>
        <w:rPr>
          <w:sz w:val="32"/>
          <w:szCs w:val="32"/>
        </w:rPr>
        <w:t>.doc" rel="alternate" download="638687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进入新生灵魂的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